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ميدا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٩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١٤٠٣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لبدي،ارتقاء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ساختي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اسماعي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ل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صلاح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ر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00/1403/987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كن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735/103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ي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اح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ن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2.9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مي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اف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١٤٠٣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اف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لبدي،ارتقاء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ساختي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اسماعي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ل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صلاح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00/1403/9876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ن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35/103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اح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43" w:type="dxa"/>
                                  <w:jc w:val="left"/>
                                  <w:tblInd w:w="963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20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٧٩٠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8/08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43" w:type="dxa"/>
                            <w:jc w:val="left"/>
                            <w:tblInd w:w="96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0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٧٩٠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8/08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35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35:00Z</dcterms:modified>
  <cp:revision>2</cp:revision>
  <dc:subject/>
  <dc:title/>
</cp:coreProperties>
</file>